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Договор с родителями (законными представителями) обучающегося 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 xml:space="preserve">Муниципальной образовательной организации дополнительного образования детей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детско-юношеской спортивной школы  </w:t>
      </w:r>
    </w:p>
    <w:p>
      <w:pPr>
        <w:pStyle w:val="Normal"/>
        <w:rPr/>
      </w:pPr>
      <w:r>
        <w:rPr>
          <w:sz w:val="20"/>
          <w:szCs w:val="22"/>
        </w:rPr>
        <w:t xml:space="preserve">г. Орехово-Зуево                                                                                                                                       «__» _______ 2013 г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Муниципальная образовательная организация дополнительного образования детей детско-юношеская спортивная школа, именуемая в дальнейшем Организация, в лице директора Крошкина Юрия Владимировича, действующего на основании Устава, с одной стороны, и родители (законные представители) ____________________ 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именуемые в дальнейшем Родители 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8"/>
        </w:rPr>
        <w:t>(фамилия, имя ребенка, дата и год рождения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. Организация обязуется зачислить ребенка на отделение 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 на основании Устава Организации, нормативно-правовых актов, регулирующих деятельность спортивной школы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ем детей в Организацию осуществляется при наличии следующих документов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енное заявление Родителей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равка врача о состоянии здоровья с заключением о возможности заниматься в группах по избранному виду спорта: (бадминтон, настольный теннис, спортивная гимнастика, волейбол, начальная физическая подготовка)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- копия свидетельства о рождении ребенка (копия паспорта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/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2. Обязанности сторон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2.1. 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ознакомить Родителей с Уставом Организации, Правилами внутреннего трудового распорядка Организации, наличием лицензии и другими локальными актами спортивной школы, обеспечивающими организацию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зачислить ребенка на отделение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в группу при наличии документов, указанных в п. 2 раздела 1 «Предмет договора»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рименять формы, методы и средства организации образовательного процесса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на время учебных занятий, при условии нахождения обучающегося в Организации, обеспечива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защищать честь, достоинство, права и интересы  обучающегося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установить график посещения  обучающимся занятий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обеспечивать выполнение учебного плана и программы данного года обуче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предоставить возможность получения доступной информации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проводить учебно-тренировочный процесс исходя из условий проведения занятий, которые максимально подобраны под данный вид спорта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организовывать профилактическую работу с Родителями по предупреждению правонарушений и по охране прав детства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сохранять место за обучающимся в Организации на время его отсутствия в случаях болезни, карантина, прохождения санаторно-курортного лечения, отпуска родителей (законных представителей), а также в иных случаях в соответствии с уважительными семейными обстоятельствами, по заявлению Родителей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разрешать Родителям участвовать в организации и проведении совместных мероприятий с детьми, обучающимися; </w:t>
      </w:r>
    </w:p>
    <w:p>
      <w:pPr>
        <w:pStyle w:val="Normal"/>
        <w:ind w:firstLine="709"/>
        <w:jc w:val="both"/>
        <w:rPr>
          <w:color w:val="FF0000"/>
          <w:sz w:val="20"/>
          <w:szCs w:val="22"/>
        </w:rPr>
      </w:pPr>
      <w:r>
        <w:rPr>
          <w:bCs/>
          <w:sz w:val="20"/>
          <w:szCs w:val="22"/>
        </w:rPr>
        <w:t>- осуществлять перевод</w:t>
      </w:r>
      <w:r>
        <w:rPr>
          <w:sz w:val="20"/>
          <w:szCs w:val="22"/>
        </w:rPr>
        <w:t xml:space="preserve"> обучающихся в группу следующего этапа спортивной подготовки на основании приказа директора МОУ ДОД ДЮСШ по рекомендации тренерско-преподавательского совета на основании стажа занятий, выполнения контрольных нормативов общей и специальной физической подготовки, а также заключения врача (медицинской комиссии)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2.2. Родители обязуются: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</w:t>
      </w:r>
      <w:r>
        <w:rPr>
          <w:color w:val="000000"/>
          <w:sz w:val="20"/>
          <w:szCs w:val="22"/>
        </w:rPr>
        <w:t xml:space="preserve">соблюдать </w:t>
      </w:r>
      <w:r>
        <w:rPr>
          <w:sz w:val="20"/>
          <w:szCs w:val="22"/>
        </w:rPr>
        <w:t xml:space="preserve">Устав Организации, Правила внутреннего трудового распорядка Организации, другие локальные акты спортивной школы, а также настоящий договор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отслеживать неукоснительное выполнение обучающимся всех требований образовательного процесса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создавать благоприятные условия для выполнения домашних заданий и самообразования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обеспечивать своевременную явку обучающегося на занятия опрятным, аккуратно одетым соответственно погоде, снабжать соответствующей спортивной формой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обеспечивать обучающего необходимыми средствами для успешного обучения (спортивной формой, индивидуальным спортивным инвентарем)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своевременно предоставлять Организации всю необходимую информацию об обучающемся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своевременно информировать Организацию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взаимодействовать с Организацией по всем направлениям воспитания и обучения обучающегося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не допускать физического и психического насилия, оскорбительных заявлений относительно всех участников учебно-тренировочного процесса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нести материальную ответственность за порчу или утрату обучающимся имущества Орган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нести всю полноту ответственности вместе с обучающимся за все нарушения Устава Организации, Правил внутреннего трудового распорядка Организации, требований образовательного процесса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присутствовать на учебно-тренировочных занятиях только с разрешения тренера-преподавателя и директора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посещать родительские собрания, в том числе общешкольные, по мере их созыва.</w:t>
      </w:r>
    </w:p>
    <w:p>
      <w:pPr>
        <w:pStyle w:val="Normal"/>
        <w:ind w:firstLine="709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 xml:space="preserve">3. Права сторон 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  <w:t xml:space="preserve">3.1. Организация имеет право: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зачислять обучающегося в спортивную школу согласно Положению о порядке приема, перевода и отчисления обучающихся, осуществлять дальнейший перевод в группы согласно результатам контрольных нормативов по общей физической, специальной физической, технической подготовке обучающегося, выполнения квалификационных требований по видам спорта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соединять группы в случае необходимости в период каникул и учебно-тренировочных сборов, соблюдая правила охраны труда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вправе обрабатывать персональные данные обучающегося, размещать фотографии обучающегося и отражать его Ф.И.О. на сайте Организации (</w:t>
      </w:r>
      <w:r>
        <w:rPr>
          <w:sz w:val="20"/>
          <w:szCs w:val="22"/>
          <w:lang w:val="en-US"/>
        </w:rPr>
        <w:t>oz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djush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narod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  <w:r>
        <w:rPr>
          <w:sz w:val="20"/>
          <w:szCs w:val="22"/>
        </w:rPr>
        <w:t>)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2. Родители имеют право: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- участвовать в управлении Организации в соответствии с Уставом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вносить свои предложения по улучшению работы с обучающимся и по организации дополнительных услуг в Организации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- выбирать вид спорта и тренера-преподавателя для работы с обучающимся при наличии условий и учитывая способности обучающегося и специализацию учебного плана;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получать информацию о состоянии физической подготовленности и спортивных показателей ребенка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присутствовать на обследовании обучающегося медицинским работником, обслуживающим Организацию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требовать выполнения Устава Организации и настоящего договора; 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оказывать благотворительную помощь Организации;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защищать права и достоинство своего ребенка установленными законом способами;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- расторгнуть настоящий договор досрочно в одностороннем порядке, уведомив письменно Организацию за тридцать календарных дней. 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 xml:space="preserve">5. Срок действия договора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5.1. Настоящий договор вступает в силу с момента подписания и действует до ________________________ г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5.2. В случае, если ни одна из сторон не заявляет о расторжении договора, он пролонгируется  ежегодно, вплоть до выпуска ребенка из Организаци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5.3. Вносимые изменения и дополнения в условия договора рассматриваются сторонами в недельный срок и оформляются дополнительным соглашением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2"/>
          <w:u w:val="single"/>
        </w:rPr>
        <w:t>6. Адреса, реквизиты и подписи сторон</w:t>
      </w:r>
      <w:r>
        <w:rPr/>
        <w:t xml:space="preserve"> </w:t>
      </w:r>
    </w:p>
    <w:tbl>
      <w:tblPr>
        <w:tblW w:w="103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7"/>
      </w:tblGrid>
      <w:tr>
        <w:trPr>
          <w:trHeight w:val="23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одители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рганизация</w:t>
            </w:r>
          </w:p>
        </w:tc>
      </w:tr>
      <w:tr>
        <w:trPr>
          <w:trHeight w:val="80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Паспорт: серия _______ № 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дан «_____» __________________20_____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Зарегистрирован по адресу: 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________________________________________</w:t>
            </w:r>
          </w:p>
        </w:tc>
        <w:tc>
          <w:tcPr>
            <w:tcW w:w="6067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sz w:val="20"/>
              </w:rPr>
              <w:t>142602 РФ, Московская обл., г. Орехово-Зуево, ул. Гагарина, д. 11;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л./факс: 412-46-37 / 412-55-38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E-mail: moudoddjush-oz@ya.ru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Муниципальная образовательная организация дополнительного образования детей детско-юношеская спортивная школа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НН 5034084495 / КПП 503401001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/сч. 40801810500001000239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л/сч. 20724340387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тделение 1 Московского ГТУ Банка России, Москва 705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ИК 044583001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ректор МОУ ДОД ДЮСШ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___________________</w:t>
            </w:r>
            <w:r>
              <w:rPr>
                <w:sz w:val="20"/>
              </w:rPr>
              <w:t xml:space="preserve">  Ю. В. Крошкин</w:t>
            </w:r>
          </w:p>
        </w:tc>
      </w:tr>
      <w:tr>
        <w:trPr>
          <w:trHeight w:val="69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лефон: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___________________ / 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___________________ / ___________________</w:t>
            </w:r>
          </w:p>
        </w:tc>
        <w:tc>
          <w:tcPr>
            <w:tcW w:w="60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2-й экземпляр договора получил (а)</w:t>
            </w:r>
          </w:p>
        </w:tc>
        <w:tc>
          <w:tcPr>
            <w:tcW w:w="60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___________________ / ___________________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(подпись)</w:t>
            </w:r>
          </w:p>
        </w:tc>
        <w:tc>
          <w:tcPr>
            <w:tcW w:w="60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0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«__» _______ 2013 г.</w:t>
            </w:r>
          </w:p>
        </w:tc>
      </w:tr>
    </w:tbl>
    <w:p>
      <w:pPr>
        <w:pStyle w:val="Normal"/>
        <w:ind w:left="-540" w:firstLine="54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2:00Z</dcterms:created>
  <dc:creator>пользователь</dc:creator>
  <dc:description/>
  <cp:keywords/>
  <dc:language>en-US</dc:language>
  <cp:lastModifiedBy>Admin</cp:lastModifiedBy>
  <cp:lastPrinted>2013-09-06T13:03:00Z</cp:lastPrinted>
  <dcterms:modified xsi:type="dcterms:W3CDTF">2013-09-20T11:04:00Z</dcterms:modified>
  <cp:revision>9</cp:revision>
  <dc:subject/>
  <dc:title>Типовой договор с родителями (законными представителями) обучающегося</dc:title>
</cp:coreProperties>
</file>