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ОУ ДОД ДЮСШ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 Ю. В. Крошкин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«_____» _______________ 2012 г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6320" w:first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20" w:first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20" w:firstLine="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left="6320" w:firstLine="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left="6320" w:firstLine="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left="6320" w:firstLine="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left="6320" w:firstLine="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left="6320" w:firstLine="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left="6320" w:firstLine="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24"/>
        </w:rPr>
        <w:t>о методическом совет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Муниципа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детско-юношеской спортивной школы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ind w:left="6521" w:hanging="0"/>
        <w:rPr>
          <w:sz w:val="28"/>
          <w:szCs w:val="24"/>
        </w:rPr>
      </w:pPr>
      <w:r>
        <w:rPr>
          <w:sz w:val="28"/>
          <w:szCs w:val="24"/>
        </w:rPr>
        <w:t>Принято на заседании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ind w:left="6521" w:hanging="0"/>
        <w:rPr>
          <w:sz w:val="28"/>
          <w:szCs w:val="24"/>
        </w:rPr>
      </w:pPr>
      <w:r>
        <w:rPr>
          <w:sz w:val="28"/>
          <w:szCs w:val="24"/>
        </w:rPr>
        <w:t>педагогического совета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ind w:left="6521" w:hanging="0"/>
        <w:rPr>
          <w:sz w:val="28"/>
          <w:szCs w:val="24"/>
        </w:rPr>
      </w:pPr>
      <w:r>
        <w:rPr>
          <w:sz w:val="28"/>
          <w:szCs w:val="24"/>
        </w:rPr>
        <w:t>протокол № _____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ind w:left="6521" w:hanging="0"/>
        <w:jc w:val="both"/>
        <w:rPr>
          <w:sz w:val="28"/>
          <w:szCs w:val="24"/>
        </w:rPr>
      </w:pPr>
      <w:r>
        <w:rPr>
          <w:sz w:val="28"/>
          <w:szCs w:val="24"/>
        </w:rPr>
        <w:t>от «___» ________2012 г.</w:t>
      </w:r>
    </w:p>
    <w:p>
      <w:pPr>
        <w:pStyle w:val="Normal"/>
        <w:spacing w:lineRule="auto" w:line="240" w:before="0" w:after="0"/>
        <w:ind w:left="66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4"/>
        </w:rPr>
        <w:t>г. о. Орехово-Зуево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2012 год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Методический совет по видам спорта управляет работой тренеров-преподавателей и решает текущие вопросы учебно-тренировочного процесса. На заседаниях методический совет утверждает календарь спортивно-массовых мероприятий, рассматривает вопросы организации и проведения соревнований, итоги врачебно-медицинского контроля, отчеты о выступлениях на соревнованиях различного уровня. Заслушиваются методические разработки тренеров-преподавателей, обобщается опыт работы ведущих тренеров-преподавателей, проводится анализ открытых урок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2. Сроки проведения методиче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 Заседания методического совета проводятся согласно плану работы МОУ ДОД ДЮСШ ежемесячн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3. Структура МОУ ДОД ДЮСШ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 В структуру МОУ ДОД ДЮСШ входят отделения: начальной физической подготовки, бадминтон, настольный теннис, спортивная гимнастика, волейбол – которые реализуют в полном объеме образовательные программы в соответствии с учебным планом и графиком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4. Цели и задачи МОУ ДОД ДЮСШ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. Осуществление физкультурно-оздоровительной работы, создание необходимых условий для индивидуаль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2. Адаптация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3. Выявление способных детей и привлечение их к специализированным занятиям по отдельным видам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4. Подготовка спортсменов высокой квалификации для пополнения команд мастеров различного уровня и подготовка спортсменов для сборных команд Московской области и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5. Формирование здорового образа жизни и обще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6. Организация содержательного дос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7. Развитие физических, интеллектуальных и нравствен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честв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5. Способы фиксации результатов деятельности методиче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1. Основными показателями результатов деятельности являю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ведения учебно-тренировочных заняти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нота реализации качества и выполнение образовательных программ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ровень достижений обучающихс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учающимися разрядных требовани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выполнением всей деятельности тренеров-преподавате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ско-методическая работа, определение темы методических работ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спортивных выступлений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методика приема контрольно-переводных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ормы и метод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Изучение распоряжений, приказов, инстру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2. Изучение положений об аттестации, соревнованиях, графиков хода сорев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3. Оформление документации, анализ, обсуждение, корректировка в планир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4. Информация, обследование обучающихся, комплексная методика оценки уровня здоровья, само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6.5.</w:t>
      </w:r>
      <w:r>
        <w:rPr>
          <w:sz w:val="28"/>
          <w:szCs w:val="28"/>
        </w:rPr>
        <w:t xml:space="preserve"> Врачебно-педагогические на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6. Контроль за работой тренеров и отчеты о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актический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1. Изучение документов и применение их в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2. Присвоение разряда квалификационной катег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3. Работа на заданную т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4. Практическая работа в соответствии с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5. Улучшение спортив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6. Качественный прием отчетов тренеров-преподав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7. Своевременное выявление нарушений в физическом состоянии обучающихся, профилактика переутомления, направление на дополнительное об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8. Принятие мер по устранению недостатк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17:00Z</dcterms:created>
  <dc:creator>1</dc:creator>
  <dc:description/>
  <cp:keywords/>
  <dc:language>en-US</dc:language>
  <cp:lastModifiedBy>Admin</cp:lastModifiedBy>
  <cp:lastPrinted>2013-10-08T14:25:00Z</cp:lastPrinted>
  <dcterms:modified xsi:type="dcterms:W3CDTF">2013-10-14T17:42:00Z</dcterms:modified>
  <cp:revision>5</cp:revision>
  <dc:subject/>
  <dc:title/>
</cp:coreProperties>
</file>