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ДЮСШ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 Ю. В. Крошкин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_» _______________ 2012 г.</w:t>
      </w:r>
    </w:p>
    <w:p>
      <w:pPr>
        <w:pStyle w:val="Normal"/>
        <w:tabs>
          <w:tab w:val="clear" w:pos="720"/>
          <w:tab w:val="left" w:pos="5103" w:leader="none"/>
        </w:tabs>
        <w:ind w:left="6320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0" w:first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20" w:firstLine="59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6320" w:firstLine="59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6320" w:firstLine="59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6320" w:firstLine="59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left="6320" w:firstLine="5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24"/>
        </w:rPr>
        <w:t>о педагогическом совет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Муниципального образовательного учреждения дополнительного образования детей детско-юношеской спортивной школы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5954" w:hanging="0"/>
        <w:rPr>
          <w:sz w:val="28"/>
          <w:szCs w:val="24"/>
        </w:rPr>
      </w:pPr>
      <w:r>
        <w:rPr>
          <w:sz w:val="28"/>
          <w:szCs w:val="24"/>
        </w:rPr>
        <w:t>Принято на заседании</w:t>
      </w:r>
    </w:p>
    <w:p>
      <w:pPr>
        <w:pStyle w:val="Normal"/>
        <w:spacing w:lineRule="auto" w:line="240"/>
        <w:ind w:left="5954" w:hanging="0"/>
        <w:rPr>
          <w:sz w:val="28"/>
          <w:szCs w:val="24"/>
        </w:rPr>
      </w:pPr>
      <w:r>
        <w:rPr>
          <w:sz w:val="28"/>
          <w:szCs w:val="24"/>
        </w:rPr>
        <w:t>педагогического совета</w:t>
      </w:r>
    </w:p>
    <w:p>
      <w:pPr>
        <w:pStyle w:val="Normal"/>
        <w:spacing w:lineRule="auto" w:line="240"/>
        <w:ind w:left="5954" w:hanging="0"/>
        <w:rPr>
          <w:sz w:val="28"/>
          <w:szCs w:val="24"/>
        </w:rPr>
      </w:pPr>
      <w:r>
        <w:rPr>
          <w:sz w:val="28"/>
          <w:szCs w:val="24"/>
        </w:rPr>
        <w:t>протокол № _____</w:t>
      </w:r>
    </w:p>
    <w:p>
      <w:pPr>
        <w:pStyle w:val="Normal"/>
        <w:tabs>
          <w:tab w:val="clear" w:pos="720"/>
          <w:tab w:val="left" w:pos="5542" w:leader="none"/>
          <w:tab w:val="right" w:pos="9355" w:leader="none"/>
        </w:tabs>
        <w:spacing w:lineRule="auto" w:line="240"/>
        <w:ind w:left="5954" w:hanging="0"/>
        <w:rPr/>
      </w:pPr>
      <w:r>
        <w:rPr>
          <w:sz w:val="28"/>
          <w:szCs w:val="24"/>
        </w:rPr>
        <w:t>от «___» ________ 2012 г.</w:t>
      </w:r>
    </w:p>
    <w:p>
      <w:pPr>
        <w:pStyle w:val="Normal"/>
        <w:spacing w:lineRule="auto" w:line="240"/>
        <w:ind w:left="66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4"/>
        </w:rPr>
        <w:t>г. о. Орехово-Зуево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2012 год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Spacing1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едагогический совет является коллегиальным органом самоуправления педагогических работников. Решения педагогического совета оформляются протоколами, которые хранятся в делах МОУ ДОД ДЮСШ. Протоколы подписываются председателем педагогического совета и секретарем. Решения педагогического совета утверждаются приказами директора МОУ ДОД ДЮСШ. 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Задачи педагогического совета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пределение перспективных и текущих задач МОУ ДОД  ДЮСШ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суждение и принятие решений по любым вопросам, касающимся содержания образования, планирования воспитательной и образовательной деятельности МОУ ДОД ДЮСШ;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нцепции и программы развития МОУ ДОД ДЮСШ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Определение основных направлений совершенствования деятельности МОУ ДОД ДЮСШ, повышения качества и эффективности учебно-воспитательного процесса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Определение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Утверждение выбранных государственных программ, учебных планов, содержания образования, форм и методов образовательного и воспитательного процесса и способы их реализации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Организация работы по повышению квалификации и переподготовке педагогических работников, развитию их творческой инициативы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Вынесение решения о приеме, отчислении и переводе учащихся на следующий  этап  обучения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Обсуждение в случае необходимости успеваемости и поведении отдельных обучающихся в присутствии их родителей (законных представителей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12 Согласование плана работы МОУ ДОД  ДЮСШ на учебный год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Утверждение режима работы МОУ ДОД ДЮСШ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 Рассмотрение вопросов нарушения учащимися или педагогическими работниками Устава МОУ ДОД ДЮСШ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 Организация спортивно-оздоровительных лагерей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Утверждение штатного расписания и расписания тренеров-преподавателей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 Обеспечение прохождения медицинских осмотров и врачебного контроля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Повышение престижа МОУ ДОД ДЮСШ посредством дальнейшего развития взаимоотношений в социуме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 Согласовани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 педагогических работников учреждения, представляемых к награждению государственными и отраслевыми наградами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 Прослушивание отчетов директора МОУ ДОД ДЮСШ о создании условий для реализации дополнительных образовательных программ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1 Содействи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едагогических организаций и методических объединений,  а также  распространению передового педагогического опыта;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 Рассмотрение вопросов по организации предоставления дополнительных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роведение педагогического совета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бирается на заседания по плану, а также по мере необходимости, но не реже 4 раз в го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Решения педагогического совета принимаются открытым голосованием и являются правомочными, если за них проголосовало простое большинство при присутствии более 50% педагогических работников. Решения педагогического совета являются обязательными для всех участников образовательного процесса, реализуются приказами директора МОУ ДОД ДЮСШ в пределах его компетенции.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Состав педагогического совета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Членами педагогического совета являются все педагогические работники МОУ ДОД ДЮСШ. Председателем педагогического совета МОУ ДОД ДЮСШ является его директор. В работе педагогического совета могут принимать учас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ставители Учредителя, </w:t>
      </w:r>
      <w:r>
        <w:rPr>
          <w:sz w:val="28"/>
          <w:szCs w:val="28"/>
        </w:rPr>
        <w:t xml:space="preserve">учащиеся и их родители (законные представители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Председателем педагогического совета является директор МОУ ДОД  ДЮСШ. Директор МОУ ДОД ДЮСШ своим приказом назначает на учебный год секретаря педагогического совета.</w:t>
      </w:r>
    </w:p>
    <w:p>
      <w:pPr>
        <w:pStyle w:val="PlainText1"/>
        <w:tabs>
          <w:tab w:val="clear" w:pos="720"/>
          <w:tab w:val="left" w:pos="9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basedOn w:val="Style14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/>
      <w:overflowPunct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6:00Z</dcterms:created>
  <dc:creator>1</dc:creator>
  <dc:description/>
  <cp:keywords/>
  <dc:language>en-US</dc:language>
  <cp:lastModifiedBy>Admin</cp:lastModifiedBy>
  <cp:lastPrinted>2013-10-08T14:28:00Z</cp:lastPrinted>
  <dcterms:modified xsi:type="dcterms:W3CDTF">2013-10-14T17:37:00Z</dcterms:modified>
  <cp:revision>6</cp:revision>
  <dc:subject/>
  <dc:title/>
</cp:coreProperties>
</file>