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Директор МОУ ДОД ДЮСШ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________________ Ю. В. Крошки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_____» _______________ 2012 г.</w:t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ind w:left="6320" w:firstLine="5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авилах поведения обучающихся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етско-юношеской спортивной школ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>
          <w:sz w:val="28"/>
        </w:rPr>
      </w:pPr>
      <w:r>
        <w:rPr>
          <w:sz w:val="28"/>
        </w:rPr>
        <w:t>Принято на заседании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>
          <w:sz w:val="28"/>
        </w:rPr>
      </w:pPr>
      <w:r>
        <w:rPr>
          <w:sz w:val="28"/>
        </w:rPr>
        <w:t>протокол № _____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jc w:val="both"/>
        <w:rPr/>
      </w:pPr>
      <w:r>
        <w:rPr>
          <w:sz w:val="28"/>
        </w:rPr>
        <w:t>от «___» _______</w:t>
      </w:r>
      <w:r>
        <w:rPr>
          <w:sz w:val="28"/>
          <w:lang w:val="en-US"/>
        </w:rPr>
        <w:t>__</w:t>
      </w:r>
      <w:r>
        <w:rPr>
          <w:sz w:val="28"/>
        </w:rPr>
        <w:t>_</w:t>
      </w:r>
      <w:r>
        <w:rPr>
          <w:sz w:val="28"/>
          <w:lang w:val="en-US"/>
        </w:rPr>
        <w:t xml:space="preserve"> </w:t>
      </w:r>
      <w:r>
        <w:rPr>
          <w:sz w:val="28"/>
        </w:rPr>
        <w:t>2012 г.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о. Орехово-Зу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поведения для обучающихся МОУ ДОД ДЮСШ (в дальнейшем «Правила») устанавливают нормы поведения в спортивных залах, стадионах, площадках и на прилегающих к ним территориях. Цель Правил – создание в школе нормативной рабочей обстановки, способствующей успешному обучению каждого занимающегося, воспитанию уважения к личности и ее правам, развитию культуры поведения и навыков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равил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правила распространяются на местах проведения занятий и на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учающиеся не имеют права во время нахождения на территории школы и в течение учебных занятий, спортивных мероприятий совершать действия, опасные для жизни и здоровь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ельзя приносить в школу и на ее территорию с любой целью и использовать любым способом оружие, взрывчатые ил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учающиеся могут сдать ценные вещи на хранение тренеру-преподавателю на период проведения учебно-тренировочного занятия. Администрация МОУ ДОД ДЮСШ, тренер-преподаватель не несет ответственность за не сданные на хранение вещи.</w:t>
      </w:r>
    </w:p>
    <w:p>
      <w:pPr>
        <w:pStyle w:val="Normal"/>
        <w:jc w:val="both"/>
        <w:rPr/>
      </w:pPr>
      <w:r>
        <w:rPr>
          <w:sz w:val="28"/>
          <w:szCs w:val="28"/>
        </w:rPr>
        <w:t>1.5. Обучающиеся берегут имущество школы, аккуратно относятся как к своему, так и к чуж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едение на занятиях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аждый тренер-преподаватель определяет для своих занятий правила поведения обучающихся в соответствии с законом РФ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лучае пропуска занятий обучающийся должен предъявить тренеру справку от врача или записку от родителей (лиц, их заменяющих) о причине отсутствия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2.3. Во время занятий нельзя шуметь, отвлекаться самому и отвлекать товарищей от занятий. В процессе выполнения упражнений нельзя создавать товарищам любые помехи,  которые могут повлечь за собой получение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ращаться к тренеру можно только в паузах, а не во время выполнения упраж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 плохом самочувствии обучающийся незамедлительно должен сообщить об этом трен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учебно-тренировочное время нельзя без разрешения тренера уходить из школы и с прилегающих к ней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2.7. Сигнал об окончании занятий дает только тренер. После этого обучающиеся вправе покинуть место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МОУ ДОД ДЮСШ и настоящие Прави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шуметь, мешать друг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ражи чужого имущества, прятать одежду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до начала и после окончания занят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 МОУ ДОД ДЮСШ обязаны приносить с собой спортивную одежду и обувь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учающийся приходит в школу за 10-15 минут до начала занятий, снимает верхнюю одежду и уличную обувь. Ожидает тренера-преподавателя, который сопровождает его до  раздевалки, где обучающийся переодевается. Далее проходит в спортивн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>3.3. По окончании занятий обучающиеся проходят в раздевалку, приводят себя в порядок, переодеваются в повседневную одежду. В течение 10-15 минут обучающиеся должны покинуть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нарушения настоящих Правил и Устава МОУ ДОД ДЮСШ обучающиеся привлекаются к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 Школа применяет следующие меры взыск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«возместить вре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«принести публичное извине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е исключение из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3. Настоящие правила вывешиваются на видном месте для всеобщего ознакомления.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1:00Z</dcterms:created>
  <dc:creator>Полухова О.А.</dc:creator>
  <dc:description/>
  <cp:keywords/>
  <dc:language>en-US</dc:language>
  <cp:lastModifiedBy>Admin</cp:lastModifiedBy>
  <cp:lastPrinted>2013-10-08T14:29:00Z</cp:lastPrinted>
  <dcterms:modified xsi:type="dcterms:W3CDTF">2013-10-14T17:38:00Z</dcterms:modified>
  <cp:revision>9</cp:revision>
  <dc:subject/>
  <dc:title>Муниципальное образовательное учреждение</dc:title>
</cp:coreProperties>
</file>