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3661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1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/>
        <w:t xml:space="preserve">1.1. </w:t>
      </w:r>
      <w:r>
        <w:rPr>
          <w:bCs/>
        </w:rPr>
        <w:t>Положение о правах и обязанностях участников образовательного процесса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Муниципального образовательного учреждения дополнительного образования детей детско-юношеской спортивной школы </w:t>
      </w:r>
      <w:r>
        <w:rPr/>
        <w:t>(далее ДЮСШ) разработаны в соответствии с Федеральным законом «Об образовании в Российской Федерации», Конвенцией о защите прав ребенка, Типовым положением об образовательном учреждении дополнительного образования детей. Права и обязанности участников образовательного процесса регламентируется Уставом МОУ ДОД ДЮСШ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участникам образовательного процесса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их родители (законные представители)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ДЮСШ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является лицо, зачисленное в ДЮСШ приказом директора для обучения по образовательной программе избранного вида сп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обучающихс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ающиеся имеют право 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бесплатного дополнительного образования в соответствии с федеральными государственными образовательными стандартам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дополнительных, в том числе платных, образовательных услуг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бсуждении и решении вопросов деятельности ДЮСШ, в том числе через органы самоуправления и общественные организ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жалование приказов и распоряжений администрации ДЮСШ в установленном законодательством Российской Федерации поряд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 на безвозмездной основе спортивными сооружениями, инвентарем, оборудовани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в другое образовательное учреждение соответствующего типа в случае прекращения деятельности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в течение учебного года в другое образовательное учреждение, реализующее образовательные программы соответствующего профи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ном отборе на очередной этап подготов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и приобретение оборудования, спортивной формы и спортивного инвентаря индивидуального поль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ое привлечение к труду, не предусмотренному образовательной программ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 от применения физического и психического насил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у совести, информации, свободное выражение собственных взглядов и убеждений, уважение человеческого достоинств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вод обучающегося из одного учреждения в другое осуществляется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го регулирования в сфере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нуждение обучающихся к вступлению в общественные, общественно-политические организации, движения и партии, а также принудительное привлечение их к деятельности в этих организациях не допуска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влечение обучающихся без их согласия и согласия родителей или лиц, их заменяющих, к труду, не предусмотренному профессиональной образовательной подготовкой, учебными планами и (или) программами, запрещ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ДЮСШ в пределах бюджетных ассигнований и внебюджетных средств самостоятельно в соответствии с федеральным законодательством и законодательством Московской области реализует меры социальной поддержки обучающихся, в том числе устанавливает в зависимости от их материального положения стипендии и иные меры социальной поддержк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хи в освоении образовательных программ обучающимся могут устанавливаться различные формы морального и материального поощр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бяза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образовательной программы ДЮСШ по срокам и объемам согласно учебным планам и программ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спортивному инвентарю и имуществу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ть честь и достоинство обучающихся и работников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ть занятия спортом с успешной учебой в общеобразовательной школ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осещать занятия, поддерживать порядок и дисциплину, выполнять указания руководителей, тренеров-преподава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повышать свою физическую подготовку, совершенствовать мастерство, выполнять намеченные планы индивидуальных и групповых зан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мощь младшим товарищам в спортивном совершенствова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имером дисциплинированного и культурного поведения, равняться на лучших спортсменов, поддерживать и уважать традиции своего коллекти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активное участие в различных спортивно-массовых мероприятиях и  соревнованиях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требования медицинского контроля, правила личной гигиены и регулярно проходить медицинский осмотр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Устава и Положения о правилах поведения обучающихся, распоряжения администрации ДЮСШ и требования техники безопас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обязанности обучающихся определяются приказами директора ДЮСШ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 ДЮСШ категорически запреща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осить, передавать, распространять, использовать все виды оружия, спиртные напитки, табачные изделия, токсические, наркотические, взрывоопасные ве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изическую силу для выяснения отношений, запугивание, вымогательств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равонарушения обучающихся несут их родители (законные представители) в соответствии с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ДЮСШ создает условия, гарантирующие охрану и укрепление здоровья обучающихся. Создание необходимых условий учебы, труда и отдыха обучающимся возлагается на директора ДЮСШ в соответствии с федеральным законодательством, законодательством Московской области и настоящим Уставо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одителей (законных представителей) обучающих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имеют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щать законные права и интересы дет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амоуправлении ДЮСШ в форме, определяемой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знакомиться с Уставом  ДЮСШ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иться с ходом учебно-тренировочного процесса, посещать занятия тренеров-преподавателей, где обучается ребенок, с разрешения директора ДЮСШ и согласия тренера-преподавателя, ведущего заня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обязан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за воспитание и обучение своих де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необходимые условия для занятий детей в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Устава ДЮСШ, правил внутреннего распорядка в части их касающей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педагогических работников ДЮСШ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К педагогической деятельности в ДЮСШ допускаются лица, имеющ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профессиональное или высшее профессиональное образование: образовательный ценз указанных лиц подтверждается документами государственного образца о соответствующем уровне образования и (или) квалифик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 педагогической деятельности в ДЮСШ не допускаются лиц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 заболевания, предусмотренные перечнем соответствующих медицинских противопоказаний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работникам определяются квалификационными характеристиками, утвержденными в установленном порядке. Их деятельность в процессе обучения и воспитания направлена на качественное освоение обучающимися программ дополнительного образования, формирование у них устойчивых ориентаций на трудовой и здоровый образ жизни, приобщение их к общечеловеческим ценностям и идеалам мира, свободы, достоинства личности и равноправия гражда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имеют право 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 чести, достоинства и деловой репут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самоуправлении ДЮСШ в порядке, определяемом Устав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жалование приказов и распоряжений администрации ДЮСШ в установленном законодательством Российской Федерации порядке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необходимого организационного, учебно-методического и материально-технического обеспечения своей профессиональной деятельности, пользование методической литературой, информационными ресурсами в соответствии с настоящим Уставом и Коллективным договор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у выбора и использования методик обучения и воспитания, учебники, учебные пособия из утвержденных Федеральных перечней учебников, рекомендуемых (допущенных) к использованию в образовательном процесс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ую продолжительность рабочего времени, ежегодный основной удлиненный оплачиваемый отпус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е назначение трудовой пенсии по старости, другие социальные гарантии и льготы, установленные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работникам может быть предоставлен длительный отпуск сроком до одного года не реже чем через каждые 10 лет непрерывной педагогической работы. Порядок и условия предоставления такого отпуска  определяются Учредител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обязан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Устава ДЮСШ, Правила внутреннего  трудового распорядка, строго следовать профессиональной этике, качественно выполнять возложенные на них функциональные обязан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ять требованиям должностных характеристи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словия трудового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овышать свой профессиональный уровень, использовать в образовательном процессе педагогические технологии, обеспечивающие подготовку спортсменов высокой квалифик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необходимый профессиональный уровень своей деятельности, гарантирующий соблюдение прав обучающихся, способствующий успешной реализации программ дополните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ысокую эффективность образовательного процесса, систематически заниматься повышением своей квалифик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именение педагогическими работниками методов воспитания, связанных с физическим и психическим насилием над личностью обучающего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ДЮСШ создает необходимые условия для повышения квалификации своих работников. Повышение квалификации работников может осуществляться за счет бюджетных ассигнований и внебюджетных средств ДЮСШ. Повышение квалификации педагогических работников проводится не реже одного раза в 5 лет путем обучения и (или) стажировок в образовательных учреждениях дополнительного профессионального образования, в высших учебных заведениях, на предприятиях и иных организациях в соответствии с законодательством Российской Федераци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уководящие и педагогические работники ДЮСШ проходят аттестацию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успехи в учебной, научно-методической, воспитательной работе и другой уставной деятельности для работников устанавливаются различные формы морального и материального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ДЮСШ по инициативе администрации ДЮСШ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ое в течение года грубое нарушение Устава ДЮСШ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, в том числе однократное, методов воспитания, связанных с физическим и (или) психическим насилием над личностью обучающего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на работе в 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 настоящим основаниям может осуществляться администрацией без согласия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ое расследование нарушений педагогическими работниками  ДЮСШ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 дисциплинарного  расследования и принятые по его результатам решения могут быть переданы гласности только с согласия заинтересованного педагогического работника ДЮСШ, за исключением случаев, предусмотренных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Заработная плата и должностной оклад работнику ДЮСШ выплачиваются за выполнение им функциональных обязанностей и работ, предусмотренных трудовым договором. Выполнение работником ДЮСШ других работ и обязанностей оплачивается по дополнительному договору, за 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ДЮСШ в пределах имеющихся у нее средств на оплату труда работников самостоятельно определяет размеры стимулирующих выплат, доплат, надбавок, премий и других мер материального стимулирования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NoSpacing">
    <w:name w:val="No Spacing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4:00Z</dcterms:created>
  <dc:creator>Admin</dc:creator>
  <dc:description/>
  <dc:language>en-US</dc:language>
  <cp:lastModifiedBy>Admin</cp:lastModifiedBy>
  <cp:lastPrinted>2013-11-13T12:56:00Z</cp:lastPrinted>
  <dcterms:modified xsi:type="dcterms:W3CDTF">2013-11-18T16:24:00Z</dcterms:modified>
  <cp:revision>2</cp:revision>
  <dc:subject/>
  <dc:title/>
</cp:coreProperties>
</file>