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Директор МОУ ДОД ДЮСШ 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________________ Ю. В. Крошкин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«_____» _______________ 2012 г.</w:t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24"/>
        </w:rPr>
        <w:t>о приеме контрольных нормативов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 общей и специальной физической подготовке обучающихс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bCs/>
          <w:sz w:val="32"/>
          <w:szCs w:val="24"/>
        </w:rPr>
        <w:t xml:space="preserve">детско-юношеской спортивной школ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ind w:left="6521" w:hanging="0"/>
        <w:rPr>
          <w:sz w:val="28"/>
          <w:szCs w:val="24"/>
        </w:rPr>
      </w:pPr>
      <w:r>
        <w:rPr>
          <w:sz w:val="28"/>
          <w:szCs w:val="24"/>
        </w:rPr>
        <w:t>Принято на заседании</w:t>
      </w:r>
    </w:p>
    <w:p>
      <w:pPr>
        <w:pStyle w:val="Normal"/>
        <w:tabs>
          <w:tab w:val="clear" w:pos="720"/>
          <w:tab w:val="left" w:pos="7513" w:leader="none"/>
        </w:tabs>
        <w:ind w:left="6521" w:hanging="0"/>
        <w:rPr>
          <w:sz w:val="28"/>
          <w:szCs w:val="24"/>
        </w:rPr>
      </w:pPr>
      <w:r>
        <w:rPr>
          <w:sz w:val="28"/>
          <w:szCs w:val="24"/>
        </w:rPr>
        <w:t>педагогического совета</w:t>
      </w:r>
    </w:p>
    <w:p>
      <w:pPr>
        <w:pStyle w:val="Normal"/>
        <w:tabs>
          <w:tab w:val="clear" w:pos="720"/>
          <w:tab w:val="left" w:pos="7513" w:leader="none"/>
        </w:tabs>
        <w:ind w:left="6521" w:hanging="0"/>
        <w:rPr>
          <w:sz w:val="28"/>
          <w:szCs w:val="24"/>
        </w:rPr>
      </w:pPr>
      <w:r>
        <w:rPr>
          <w:sz w:val="28"/>
          <w:szCs w:val="24"/>
        </w:rPr>
        <w:t>протокол № _____</w:t>
      </w:r>
    </w:p>
    <w:p>
      <w:pPr>
        <w:pStyle w:val="Normal"/>
        <w:tabs>
          <w:tab w:val="clear" w:pos="720"/>
          <w:tab w:val="left" w:pos="7513" w:leader="none"/>
        </w:tabs>
        <w:ind w:left="6521" w:hanging="0"/>
        <w:jc w:val="both"/>
        <w:rPr/>
      </w:pPr>
      <w:r>
        <w:rPr>
          <w:sz w:val="28"/>
          <w:szCs w:val="24"/>
        </w:rPr>
        <w:t>от «___» __________ 2012 г.</w:t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г. о. Орехово-Зуе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етско-юношеская спортивная школа комплектуется путем</w:t>
      </w:r>
      <w:r>
        <w:rPr>
          <w:sz w:val="28"/>
          <w:szCs w:val="28"/>
          <w:shd w:fill="FFFFFF" w:val="clear"/>
        </w:rPr>
        <w:t xml:space="preserve"> широкого набора</w:t>
      </w:r>
      <w:r>
        <w:rPr>
          <w:sz w:val="28"/>
          <w:szCs w:val="28"/>
        </w:rPr>
        <w:t xml:space="preserve"> учащихся общеобразовательных школ. Группы начальной подготовки комплектуются с учетом возраста и физического состояния детей. К занятиям допускаются дети, прошедшие медицинский осмотр и допущенные врач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в первые годы обучения имеет особое значение, так как здесь начинается воспитание устойчивого интереса обучающихся  к повышению двигательной активности с помощью разнообразия средств и методов спортив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тренер-преподаватель тщательно изучает, как развиваются физические качества у детей, и уделяет большое внимание развитию силы, быстроты, координации. Всесторонняя подготовленность и строгое соблюдение постепенности в процессе тренировочных нагрузок должна соответствовать возрастным и индивидуальным особенностям детей. На этапе УТГ обучающиеся овладевают элементами специальной подготовки и технического мастерст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Критерии оценки физической подготов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уровня физической подготовленности, дети, зачисленные в группы начальной подготовки, привлекаются к выполнению контрольных нормативов. Для перехода в старшие возрастные группы обучающиеся должны сдать контрольные нормативы согласно требованиям программ по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 деятельности тренера-преподавател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контингента (состава) обучающихся и посещаемость тренировоч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здоровья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физически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ые нормативы по ОФП и специальной подготовк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 состоят из упражнений на гибкость, выносливость, силу по всем видам спорта и специальные упражнения по каждому виду спорта отдельно.  Для перевода на следующий этап обучения учитываются спортивные результаты, выполнение разря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ающиеся, выполнившие 50% требований и более, считаются сдавшими  контрольные нормативы и решением педагогического совета переводятся на следующий этап обучения. Обучающиеся, выполнившие менее 50% требований, считаются не сдавшими контрольные нормативы и могут остаться на этом же этап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нормативы и их выполнение, отдельно для девочек и мальчиков в каждой возрастной категории, рассматриваются и утверждаются на педагогическом совет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нормативы</w:t>
      </w:r>
    </w:p>
    <w:p>
      <w:pPr>
        <w:pStyle w:val="Normal"/>
        <w:jc w:val="center"/>
        <w:rPr/>
      </w:pPr>
      <w:r>
        <w:rPr/>
        <w:t>по общей и специальной физической подготов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8"/>
        <w:gridCol w:w="693"/>
        <w:gridCol w:w="27"/>
        <w:gridCol w:w="540"/>
        <w:gridCol w:w="180"/>
        <w:gridCol w:w="540"/>
        <w:gridCol w:w="180"/>
        <w:gridCol w:w="540"/>
        <w:gridCol w:w="180"/>
        <w:gridCol w:w="540"/>
        <w:gridCol w:w="180"/>
        <w:gridCol w:w="540"/>
        <w:gridCol w:w="180"/>
        <w:gridCol w:w="540"/>
        <w:gridCol w:w="180"/>
        <w:gridCol w:w="540"/>
        <w:gridCol w:w="180"/>
        <w:gridCol w:w="540"/>
        <w:gridCol w:w="180"/>
        <w:gridCol w:w="720"/>
        <w:gridCol w:w="180"/>
        <w:gridCol w:w="828"/>
      </w:tblGrid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пражн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портивного совершенствования</w:t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-8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</w:t>
            </w:r>
          </w:p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</w:t>
            </w:r>
          </w:p>
          <w:p>
            <w:pPr>
              <w:pStyle w:val="Normal"/>
              <w:ind w:right="-88" w:hanging="0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.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интон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.</w:t>
            </w:r>
          </w:p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места в длин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 через скамейку (30 с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0 с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*5м (с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олана (м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 по бадминтону: передвижение по точкам, имитация ударов.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теннис: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места в дли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  <w:p>
            <w:pPr>
              <w:pStyle w:val="Normal"/>
              <w:ind w:right="-3" w:hanging="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 рук в упоре леж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мейку (30 с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0 с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боком  в 3-м. зоне (за 1 м.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 по настольному теннису: передвижение по точкам, имитация ударов.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гимнастика: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места в дли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 (с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тело коня (30 с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согнутых руках (с.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Подтягивание на брусьях в вис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 по спортивной гимнастике: прыжки через коня, висы, шпагат, мост и др.</w:t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:</w:t>
            </w:r>
          </w:p>
        </w:tc>
      </w:tr>
      <w:tr>
        <w:trPr>
          <w:trHeight w:val="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места в дли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  <w:p>
            <w:pPr>
              <w:pStyle w:val="Normal"/>
              <w:ind w:right="-3" w:hanging="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 рук в упоре леж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мейку (30 с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0 с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боком  в 3-м. зоне (за 1 м.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 по волейболу: перемещение по площадке, прием и передача мяча, имитация удар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контрольных нормативов проводится один раз в год (май – август). Прием проводится в каждой группе тренером-преподавателем. Протоколы оформляются согласно бланкам за подписью тренера-преподавателя. Обучающиеся МОУ ДОД ДЮСШ, выполнившие нормативы, переводятся приказом директора на следующий этап подготовки. Отдельные обучающиеся, не выполнившие установленное количество нормативов, но являющиеся перспективными, решением педагогического совета, в порядке исключения, переводятся в следующую учебную группу.</w:t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17:00Z</dcterms:created>
  <dc:creator>1</dc:creator>
  <dc:description/>
  <cp:keywords/>
  <dc:language>en-US</dc:language>
  <cp:lastModifiedBy>Admin</cp:lastModifiedBy>
  <cp:lastPrinted>2013-10-08T14:28:00Z</cp:lastPrinted>
  <dcterms:modified xsi:type="dcterms:W3CDTF">2013-10-14T17:39:00Z</dcterms:modified>
  <cp:revision>8</cp:revision>
  <dc:subject/>
  <dc:title/>
</cp:coreProperties>
</file>